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------***------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KHIẾU NẠ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ính gửi: 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: 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: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MND:…………………. Ngày cấp:…………….. Nơi cấp:…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điện thoại: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ộ phận:…………………………………… Chức vụ: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đơn này khiếu nại về :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ội dung khiếu nại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Lý do khiếu nại </w:t>
      </w:r>
      <w:r>
        <w:rPr>
          <w:i/>
          <w:sz w:val="26"/>
          <w:szCs w:val="26"/>
        </w:rPr>
        <w:t>(tài liệu, chứng cứ kèm theo nếu có)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đề ngh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Xem xét, xác minh lại hành vi/quyết định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Giải quyết theo đúng quy định của pháp luật và chính sách đã đề ra, đảm bảo quyền, lợi ích hợp pháp, chính đáng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xin cam đoan mọi thông tin trên là đúng sự thật và xin chịu trách nhiệm về nội dung đã khiếu nạ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ong quý cơ quan sớm xem xét và giải quyế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xin chân thành cảm ơn!</w:t>
      </w:r>
    </w:p>
    <w:p>
      <w:pPr>
        <w:pStyle w:val="Normal"/>
        <w:spacing w:lineRule="auto" w:line="360"/>
        <w:jc w:val="right"/>
        <w:rPr/>
      </w:pPr>
      <w:r>
        <w:rPr/>
        <w:t>……</w:t>
      </w:r>
      <w:r>
        <w:rPr/>
        <w:t>.., ngày…. tháng …. năm….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iếu nại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8:00Z</dcterms:created>
  <dc:creator>Admin</dc:creator>
  <dc:description/>
  <cp:keywords/>
  <dc:language>en-US</dc:language>
  <cp:lastModifiedBy>acer</cp:lastModifiedBy>
  <dcterms:modified xsi:type="dcterms:W3CDTF">2020-07-10T09:27:00Z</dcterms:modified>
  <cp:revision>2</cp:revision>
  <dc:subject/>
  <dc:title/>
</cp:coreProperties>
</file>